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Приема </w:t>
      </w:r>
      <w:r>
        <w:rPr>
          <w:b/>
          <w:sz w:val="24"/>
          <w:szCs w:val="24"/>
        </w:rPr>
        <w:t>отчет</w:t>
      </w:r>
      <w:r>
        <w:rPr>
          <w:sz w:val="24"/>
          <w:szCs w:val="24"/>
        </w:rPr>
        <w:t xml:space="preserve"> за изпълнението на </w:t>
      </w:r>
      <w:r>
        <w:rPr>
          <w:b/>
          <w:sz w:val="24"/>
          <w:szCs w:val="24"/>
        </w:rPr>
        <w:t>план-сметка за приходите и разходите</w:t>
      </w:r>
      <w:r>
        <w:rPr>
          <w:sz w:val="24"/>
          <w:szCs w:val="24"/>
        </w:rPr>
        <w:t xml:space="preserve"> по сметосъбирането за 2016 година, съгласно Приложение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Приема </w:t>
      </w:r>
      <w:r>
        <w:rPr>
          <w:b/>
          <w:sz w:val="24"/>
          <w:szCs w:val="24"/>
        </w:rPr>
        <w:t>план-сметка за приходите и разходите</w:t>
      </w:r>
      <w:r>
        <w:rPr>
          <w:sz w:val="24"/>
          <w:szCs w:val="24"/>
        </w:rPr>
        <w:t xml:space="preserve"> по сметосъбирането за 2017 година, съгласно Приложение №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ЛАН – СМЕТКА </w:t>
      </w:r>
    </w:p>
    <w:p>
      <w:pPr>
        <w:pStyle w:val="Normal"/>
        <w:jc w:val="center"/>
        <w:rPr/>
      </w:pPr>
      <w:r>
        <w:rPr>
          <w:b/>
        </w:rPr>
        <w:t xml:space="preserve">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ИНА СИМЕОНОВГРА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ЧЕТ КЪМ 31.12.2016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317"/>
        <w:gridCol w:w="706"/>
        <w:gridCol w:w="1017"/>
      </w:tblGrid>
      <w:tr>
        <w:trPr>
          <w:trHeight w:val="7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ПРИХОДИТЕ И РАЗХОДИТ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І. ПРИХОДИ, ПРЕДВИДЕНИ В ПЛАН-СМЕТК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2 9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 13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т такса за битови отпадъци</w:t>
            </w:r>
            <w:r>
              <w:rPr/>
              <w:t xml:space="preserve"> - в т.ч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 00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 54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ОТ НАСЕЛЕНИЕТ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1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ОТ ПРЕДПРИЯТИЯ И ФИРМ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53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За сметка на други общински приходи – имуществени данъц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 449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14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За сметка на други общински приходи – изравнителна субсид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1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4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От трансфери, субсидии, заеми и др.финансир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5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15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оект</w:t>
            </w:r>
            <w:r>
              <w:rPr>
                <w:b/>
                <w:bCs/>
              </w:rPr>
              <w:t xml:space="preserve"> „</w:t>
            </w:r>
            <w:r>
              <w:rPr/>
              <w:t>Закриване и рекултивация  на общинско депо за битови отпадъц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гр.Симеоновград”  от ПУДОО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5. Преходен  остатък от 2015 година – СБС - 54 507,00 + ПУДООС 32 630,00 в.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 13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5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 50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32 6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63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ІІ.РАЗХОДИ, ПРЕДВИДЕНИ ПО ПЛАН-СМЕТКА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2 92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 13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Закупуване на съдове за смет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 00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Събиране на бит.отпадъци и транспортирането им до депата за града- в т.ч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4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 2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0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2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Събиране на бит.отпадъци и транспортирането им до депата за селата- в т.ч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4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2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2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Проучване, проектиране, изграждане, поддържане, експлоатация, закриване и мониторинг на  ДБО или др.инсталации или съоръжения за обезвреждане на ТБО –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такси   за депониране по чл.60 ал.1 и чл.64ал.1 от ЗУО, чл.14 ал.1от Вътрешните правила на РСО и Протокол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№ 2 / 21.12.2010 г.на РС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500 т  х  55,41 лв.     /1,91+ 36,00+17,50/ </w:t>
            </w:r>
            <w:r>
              <w:rPr/>
              <w:t>- в т.ч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 11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1-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 13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такси   за депониране по чл.60 ал.1 и чл.64ал.1 от ЗУ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00 т  х 37,91 /1,91+ 36,00/лв.-  трансфер по § 61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65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0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, Протокол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2 / 21.12.2010 г.на РС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00 т  х 17,50 лв. – трансфер по § 61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03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5. ДДС по чл.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 8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8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Резерв за непредвидени и неотложни разходи-почистване на нерегламентирани  сметищ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  000.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8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Разходи по администриране на ТБ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Неразплатени разходи за сметосъбиране към  31.12.2015 година  в т.ч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 4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 4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.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0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Неразплатени такси за депониране на отпадъци към 31.12.2015 г., в т.ч.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91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9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такси   за депониране по чл.60 ал.1 и чл.64ал.1 от ЗУ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00 т  х 37,91 /1,91+ 36,00/лв.-  трансфер по § 61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8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7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, Протокол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2 / 21.12.2010 г.на РС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00 т  х 17,50 лв. – трансфер по § 61-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13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  <w:gridCol w:w="1321"/>
        <w:gridCol w:w="807"/>
        <w:gridCol w:w="807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10.Разходи за персонал  и издръжка, в т.ч.: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 7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574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плати на персон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4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Извънтрудови правоотнош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БК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Други възнаграждения на персон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ължителни  осигуровки от работодател -ДО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ължителни  осигуровки от работодател -З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5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9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ължителни  осигуровки от работодател -ДЗ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Издръжка-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 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6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Облек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Материал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5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рива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6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Външни услуг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Застрахов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9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ържавни данъци и такс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бщински данъци и такс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1.Капиталови разходи, в т.ч.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96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92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Закриване и рекултивация на общинско депо за битови отпадъци  гр.Симеоновград, в т.ч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96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92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от ПУДОО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158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298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 от ПУДООС – преходен  остатък 31.12.15отчетен по СЕС Околна сре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3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3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т СБС</w:t>
            </w:r>
            <w:r>
              <w:rPr>
                <w:b/>
                <w:bCs/>
              </w:rPr>
              <w:t xml:space="preserve">  за </w:t>
            </w:r>
            <w:r>
              <w:rPr>
                <w:bCs/>
              </w:rPr>
              <w:t>АН, НСН и приемане на обект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8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ІІІ.Остатък 31.12.2016 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Председател на ОбС:</w:t>
      </w:r>
      <w:r>
        <w:rPr>
          <w:b/>
          <w:lang w:val="bg-BG"/>
        </w:rPr>
        <w:t>/п/</w:t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  <w:tab/>
        <w:t xml:space="preserve">        /Светлана Стое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ЛАН – СМЕТКА                           Приложение № 1</w:t>
      </w:r>
    </w:p>
    <w:p>
      <w:pPr>
        <w:pStyle w:val="Normal"/>
        <w:jc w:val="center"/>
        <w:rPr/>
      </w:pPr>
      <w:r>
        <w:rPr>
          <w:b/>
        </w:rPr>
        <w:t xml:space="preserve">ЗА ПРИХОДИТЕ ОТ ТАКСА  БИТОВИ ОТПАДЪЦИ И РАЗХОДИТЕ ПО СЪБИРАНЕ, ИЗВОЗВАНЕ, ДЕПОНИРАНЕ НА БИТОВИ ОТПАДЪЦИ И ПОДДЪРЖАНЕ ЧИСТОТАТА НА ТЕРИТОРИИТЕ ЗА ОБЩЕСТВЕНО ПОЛЗВАНЕ В </w:t>
      </w:r>
    </w:p>
    <w:p>
      <w:pPr>
        <w:pStyle w:val="Normal"/>
        <w:jc w:val="center"/>
        <w:rPr/>
      </w:pPr>
      <w:r>
        <w:rPr>
          <w:b/>
        </w:rPr>
        <w:t>ОБЩИНА СИМЕОНОВГРАД З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7 г.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  <w:gridCol w:w="1445"/>
        <w:gridCol w:w="760"/>
      </w:tblGrid>
      <w:tr>
        <w:trPr>
          <w:trHeight w:val="70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 ПРИХОДИТЕ И РАЗХОДИТ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§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І. ПРИХОДИ, ПРЕДВИДЕНИ В ПЛАН-СМЕТК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3 92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т такса за битови отпадъци</w:t>
            </w:r>
            <w:r>
              <w:rPr/>
              <w:t xml:space="preserve"> 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 00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07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ОТ НАСЕЛЕНИЕ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2. ОТ ПРЕДПРИЯТИЯ И ФИРМ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За сметка на други общински приходи – имуществени данъц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5 72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0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За сметка на други общински приходи – изравнителна субсид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04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1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4.От трансфери, субсидии, заеми и др.финансир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16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Проект</w:t>
            </w:r>
            <w:r>
              <w:rPr>
                <w:b/>
                <w:bCs/>
              </w:rPr>
              <w:t xml:space="preserve"> „</w:t>
            </w:r>
            <w:r>
              <w:rPr/>
              <w:t>Закриване и рекултивация  на общинско депо за битови отпадъци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гр.Симеоновград”  от ПУДО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2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5. Преходен  остатък от 2016 година – СБС - 0,00 + ПУДООС 0,00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ІІ.РАЗХОДИ, ПРЕДВИДЕНИ ПО ПЛАН-СМЕТКА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73 92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. Закупуване на съдове за смет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 00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5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Събиране на бит.отпадъци и транспортирането им до депата за града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8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.Събиране на бит.отпадъци и транспортирането им до депата за селата-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4.Проучване, проектиране, изграждане, поддържане, експлоатация, закриване и мониторинг на  ДБО или др.инсталации или съоръжения за обезвреждане на ТБО –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 xml:space="preserve">такси   за депониране по чл.60 ал.1 и чл.64ал.1 от ЗУО, чл.14 ал.1от Вътрешните правила на РСО и Протокол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№ 16 / 20.12.2016 г.на РС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1500 т  х  75,53 лв.     /1,91+ 47,00+13,49+13,13/ </w:t>
            </w:r>
            <w:r>
              <w:rPr/>
              <w:t>- в т.ч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 29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числения по чл.60 ал.1 от ЗУ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00 т  х  1,91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числения по чл.64ал.1 от ЗУ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1500 т  х 47,00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, Протокол </w:t>
            </w:r>
            <w:r>
              <w:rPr>
                <w:lang w:val="ru-RU"/>
              </w:rPr>
              <w:t xml:space="preserve"> </w:t>
            </w:r>
            <w:r>
              <w:rPr/>
              <w:t xml:space="preserve"> 16/20.12.2016 г. на РС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за депониране   1500 т  х 13,49 лв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3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, Протокол </w:t>
            </w:r>
            <w:r>
              <w:rPr>
                <w:lang w:val="ru-RU"/>
              </w:rPr>
              <w:t xml:space="preserve"> </w:t>
            </w:r>
            <w:r>
              <w:rPr/>
              <w:t xml:space="preserve"> 16/20.12.2016 г. на РС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за сепариране   1500 т  х 13,13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9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5. ДДС по чл.117 </w:t>
            </w:r>
            <w:r>
              <w:rPr/>
              <w:t>в/у /20 235,00+19 695,00/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8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.Резерв за непредвидени и неотложни разходи-почистване на нерегламентирани  сметищ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72  000.00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.Разходи по администриране на ТБ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Неразплатени разходи за сметосъбиране към  31.12.2016 година 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анъчна осно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000.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ДС по чл.1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0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1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9.Неразплатени такси за депониране на отпадъци към 31.12.2016 г., в т.ч.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 324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числения по чл.60 ал.1 от ЗУ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тчисления по чл.64ал.1 от ЗУ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6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  за депониране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чл.14 ал.1от Вътрешните правила на РСО  за сепариране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6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-02</w:t>
            </w:r>
          </w:p>
        </w:tc>
      </w:tr>
      <w:tr>
        <w:trPr/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0. ДДС по чл.117 </w:t>
            </w:r>
            <w:r>
              <w:rPr/>
              <w:t>за м.11 и м.12.2016 г. в/у 6 686,00 л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37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-01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1420"/>
        <w:gridCol w:w="807"/>
      </w:tblGrid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11.Разходи за персонал  и издръжка, в т.ч.: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581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Разходи за персонал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981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плати на персон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Извънтрудови правоотнош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СБК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4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5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Други възнаграждения на персон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9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ължителни  осигуровки от работодател -ДО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5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ължителни  осигуровки от работодател -З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7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60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Задължителни  осигуровки от работодател -ДЗП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80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Издръжка- в т.ч.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4  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Облекл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Материа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Горив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Външни услуг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Застрах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62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Държавни данъци и так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Общински данъци и такс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81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Капиталови разходи, в т.ч.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0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>Закриване и рекултивация на общинско депо за битови отпадъци  гр.Симеоновград, в т.ч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0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6</w:t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-от ПУДОО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2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от СБС</w:t>
            </w:r>
            <w:r>
              <w:rPr>
                <w:b/>
                <w:bCs/>
              </w:rPr>
              <w:t xml:space="preserve">  за </w:t>
            </w:r>
            <w:r>
              <w:rPr>
                <w:bCs/>
              </w:rPr>
              <w:t>АН, НСН и приемане на обек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ІІІ.Остатък 31.12.2017 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>Председател на ОбС:</w:t>
      </w:r>
      <w:r>
        <w:rPr>
          <w:b/>
          <w:lang w:val="bg-BG"/>
        </w:rPr>
        <w:t>/п/</w:t>
      </w:r>
    </w:p>
    <w:p>
      <w:pPr>
        <w:pStyle w:val="Normal"/>
        <w:jc w:val="both"/>
        <w:rPr>
          <w:lang w:val="ru-RU"/>
        </w:rPr>
      </w:pPr>
      <w:r>
        <w:rPr>
          <w:b/>
        </w:rPr>
        <w:tab/>
        <w:tab/>
        <w:tab/>
        <w:t>/Светлана Стоева/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 основание  чл. 21,  ал.1,  т.23  от  ЗМСМА,  ОбС    Симеоновгр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нски  съвет  Симеоновград  приема  Културен  календар  за  2017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</w:rPr>
        <w:t xml:space="preserve">а основание чл.52 ал.1 и чл.21 ал.1 т.6 и във връзка с чл.27 ал.4 и ал.5 от ЗМСМА,  чл.94 ал.2 и ал.3 и чл.39 от ЗПФ,  Общински съвет </w:t>
      </w:r>
      <w:r>
        <w:rPr>
          <w:b/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Р Е Ш И 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 приходната и разходна част бюджета на общината възлиза на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 xml:space="preserve">6 552 556 </w:t>
      </w:r>
      <w:r>
        <w:rPr>
          <w:b/>
          <w:sz w:val="24"/>
          <w:szCs w:val="24"/>
        </w:rPr>
        <w:t>/Приложение № 1/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По прих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убсидията от РБ  е в размер на  ………........... ......……. 4 166 578 лв., в т.ч.: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обща допълваща субсидия………………......................... </w:t>
      </w:r>
      <w:r>
        <w:rPr>
          <w:sz w:val="24"/>
          <w:szCs w:val="24"/>
          <w:lang w:val="ru-RU"/>
        </w:rPr>
        <w:t>3 323 778</w:t>
      </w:r>
      <w:r>
        <w:rPr>
          <w:sz w:val="24"/>
          <w:szCs w:val="24"/>
        </w:rPr>
        <w:t xml:space="preserve">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обща изравнителна субсидия……………........................... 600 8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зимно поддържане на общински пътища...............................21 7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целева субсидия за капиталови разходи  ….........................220 300 л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бствените приходи са в размер на …………………….2 026 546 лв., в т.ч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имуществените данъчни приходи………………………… 314 5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неданъчни приходи ……………………………………….1 712 046 л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учени трансфери от ПУДООС…………………….…..+ 15 162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лучени трансфери от МРРБ………………..…………..+ 196 133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оставени трансфери – депо БО……………………... - 146 619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ерации с финансови активи…………………………….. 294 756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i/>
          <w:sz w:val="24"/>
          <w:szCs w:val="24"/>
        </w:rPr>
        <w:t>.Приема бюджет на Община Симеоновград за 201</w:t>
      </w:r>
      <w:r>
        <w:rPr>
          <w:b/>
          <w:i/>
          <w:sz w:val="24"/>
          <w:szCs w:val="24"/>
          <w:lang w:val="ru-RU"/>
        </w:rPr>
        <w:t>7</w:t>
      </w:r>
      <w:r>
        <w:rPr>
          <w:b/>
          <w:i/>
          <w:sz w:val="24"/>
          <w:szCs w:val="24"/>
        </w:rPr>
        <w:t xml:space="preserve"> година, както следва: Приложение № 1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250"/>
        <w:gridCol w:w="144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а раз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О ПРИ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 552 556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Приходи за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 565 85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а допълващ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323 7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Преходен остатък от 20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9 85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Преходен остатък по ОПРЧР § 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37 7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Приходи 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86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712 04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2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Целева субсидия за К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0 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9 7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46 61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Трансфер от ПУДОО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рансфер от МР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3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Преходен остатък от 20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386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.ПО  РАЗ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6 552 556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Разходи за  делегирани държав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3 565 85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държав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 323 7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преходен остатък от 2016 г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9 85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т преходен остатък по ОПРЧР §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37 7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6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4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0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88-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 37 7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4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0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19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За местни дей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86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имуществени  данъц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4 5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712 04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т обща изравнителна субсид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0 8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За зимно поддръжане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 7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От целева субсидия за КВ от 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0 3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Заеми от други банки /нет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9 70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Предоставени трансфер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146 619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Трансфер от ПУДООС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Трансфер от МРР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13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Преходен остатък от 20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 xml:space="preserve"> 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 386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 по 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3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603/52-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5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22/10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53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Дофинансиране на държавни дейности от мест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 66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т неданъчни прихо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 662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369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о разход разпределен по функ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6 552 556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и и държавни служб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 97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Отбрана и сигурнос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81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Образова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 82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Здравеопазван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930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.Социално осигуряване и гриж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 746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Жилищно строителство, БКС и околна сред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 131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.Дейности по почивно, културно, религ. дел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648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Икономически дейности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31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Др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        </w:t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88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8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</w:t>
      </w:r>
      <w:r>
        <w:rPr>
          <w:b/>
          <w:i/>
          <w:sz w:val="24"/>
          <w:szCs w:val="24"/>
        </w:rPr>
        <w:t xml:space="preserve">.Одобрява индикативен годишен разчет за сметките за средства от Европейския съюз  за 2017 г. , съгласно Приложение № </w:t>
      </w:r>
      <w:r>
        <w:rPr>
          <w:b/>
          <w:i/>
          <w:sz w:val="24"/>
          <w:szCs w:val="24"/>
          <w:lang w:val="ru-RU"/>
        </w:rPr>
        <w:t>2.</w:t>
      </w:r>
    </w:p>
    <w:p>
      <w:pPr>
        <w:pStyle w:val="TextBody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ru-RU"/>
        </w:rPr>
        <w:t>3</w:t>
      </w:r>
      <w:r>
        <w:rPr>
          <w:b/>
          <w:i/>
          <w:sz w:val="24"/>
          <w:szCs w:val="24"/>
        </w:rPr>
        <w:t>.Приема бюджетите на второспепенните разпоредители във Функция “Образование” във връзка с прилагане системата  на делегирани бюджети за 20</w:t>
      </w:r>
      <w:r>
        <w:rPr>
          <w:b/>
          <w:i/>
          <w:sz w:val="24"/>
          <w:szCs w:val="24"/>
          <w:lang w:val="ru-RU"/>
        </w:rPr>
        <w:t>17</w:t>
      </w:r>
      <w:r>
        <w:rPr>
          <w:b/>
          <w:i/>
          <w:sz w:val="24"/>
          <w:szCs w:val="24"/>
        </w:rPr>
        <w:t xml:space="preserve"> година, съгласно  Приложение № </w:t>
      </w:r>
      <w:r>
        <w:rPr>
          <w:b/>
          <w:i/>
          <w:sz w:val="24"/>
          <w:szCs w:val="24"/>
          <w:lang w:val="ru-RU"/>
        </w:rPr>
        <w:t>3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4</w:t>
      </w:r>
      <w:r>
        <w:rPr>
          <w:b/>
          <w:i/>
          <w:sz w:val="24"/>
          <w:szCs w:val="24"/>
        </w:rPr>
        <w:t>.Приема план за капиталовите радходи на общината за 2017 г.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-  по бюджета общо </w:t>
      </w:r>
      <w:r>
        <w:rPr>
          <w:b/>
          <w:sz w:val="24"/>
          <w:szCs w:val="24"/>
        </w:rPr>
        <w:t xml:space="preserve">698 720 </w:t>
      </w:r>
      <w:r>
        <w:rPr>
          <w:b/>
          <w:i/>
          <w:sz w:val="24"/>
          <w:szCs w:val="24"/>
        </w:rPr>
        <w:t>лева, съгласно  Приложение № 4 , от коит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от РБ……………………………………………...…… </w:t>
      </w:r>
      <w:r>
        <w:rPr>
          <w:b/>
          <w:bCs/>
          <w:sz w:val="24"/>
          <w:szCs w:val="24"/>
        </w:rPr>
        <w:t xml:space="preserve">220 300 </w:t>
      </w:r>
      <w:r>
        <w:rPr>
          <w:b/>
          <w:sz w:val="24"/>
          <w:szCs w:val="24"/>
        </w:rPr>
        <w:t>лв.за обекти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93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б е к 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ичко: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. Целева субсидия от РБ за 2016 г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и копия на действащите в момента кадастрални и регулационни планове на населените места в община Сим-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н ремонт на стоманен мост над р.Марица в гр.Симеоновг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0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-от собствени бюджетни средства…. ……………………..…. 264 965 лв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в т.ч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/собствени приходи…………………………………………...….29 040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/от приходи по § 40………………………………………….….</w:t>
      </w:r>
      <w:r>
        <w:rPr>
          <w:bCs/>
          <w:iCs/>
          <w:sz w:val="24"/>
          <w:szCs w:val="24"/>
        </w:rPr>
        <w:t xml:space="preserve">212 630 </w:t>
      </w:r>
      <w:r>
        <w:rPr>
          <w:sz w:val="24"/>
          <w:szCs w:val="24"/>
        </w:rPr>
        <w:t>лв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в/от собствени средства на училища……………………………... ..700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/от преходен остатък целева субсидия от РБ от 2016 г……..…17 515 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/ от преходен остатък целева субсидия от РБ от 2014 г……...…5 080 л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от други източници……………………………………………..213 455 лв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5</w:t>
      </w:r>
      <w:r>
        <w:rPr>
          <w:b/>
          <w:i/>
          <w:sz w:val="24"/>
          <w:szCs w:val="24"/>
        </w:rPr>
        <w:t xml:space="preserve">.Утвърждава списъци на длъжностите, които имат право на транспортни разходи за сметка на общинския бюджет за 2017 г, съгласно Приложение № 5,  като определя размера  85  % от действителните  разходи за автомобилен транспорт.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>6.Определя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редствата за подпомагане на спортните клубове в размер на 26 000  лв., съгласно Приложение № 6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  <w:lang w:val="bg-BG"/>
        </w:rPr>
      </w:pPr>
      <w:r>
        <w:rPr>
          <w:rFonts w:cs="Times New Roman"/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7. Утвърждава размера  на просрочените задължения от 2016 година – </w:t>
      </w:r>
      <w:r>
        <w:rPr>
          <w:b/>
          <w:i/>
          <w:sz w:val="24"/>
          <w:szCs w:val="24"/>
          <w:lang w:val="ru-RU"/>
        </w:rPr>
        <w:t>164 880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</w:rPr>
        <w:t>лв. и план-графика по който да бъдат разплатени от бюджета за 2017 година за сметка на местни приходи и трансфери по видове и размера на просрочените вземания, които ще се съберат в размер на 134 972 лв., съгласно Приложение № 7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8</w:t>
      </w:r>
      <w:r>
        <w:rPr>
          <w:b/>
          <w:i/>
          <w:sz w:val="24"/>
          <w:szCs w:val="24"/>
        </w:rPr>
        <w:t>.Определя годишният размер по плащанията по общинския дълг и определя максимален размер по него  към 31.12.2017 и утвърждава намерение за поемане на нов дълг през 2017 г., както следва: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i/>
          <w:sz w:val="24"/>
          <w:szCs w:val="24"/>
        </w:rPr>
        <w:t>19 768 лв</w:t>
      </w:r>
      <w:r>
        <w:rPr>
          <w:i/>
          <w:sz w:val="24"/>
          <w:szCs w:val="24"/>
        </w:rPr>
        <w:t>. и погасителен план за 2017 г, както следва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 дъл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17 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шения по дълга през 2017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ен размер по дълга на 31.12.2017 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 xml:space="preserve">- през 2017 г.Общински съвет </w:t>
      </w:r>
      <w:r>
        <w:rPr>
          <w:b/>
          <w:i/>
          <w:sz w:val="24"/>
          <w:szCs w:val="24"/>
          <w:u w:val="single"/>
        </w:rPr>
        <w:t>няма намерение</w:t>
      </w:r>
      <w:r>
        <w:rPr>
          <w:i/>
          <w:sz w:val="24"/>
          <w:szCs w:val="24"/>
        </w:rPr>
        <w:t xml:space="preserve"> за поемане на нов дълг. </w:t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        </w:t>
      </w:r>
      <w:r>
        <w:rPr>
          <w:b/>
          <w:sz w:val="24"/>
          <w:szCs w:val="24"/>
        </w:rPr>
        <w:t>9</w:t>
      </w:r>
      <w:r>
        <w:rPr>
          <w:b/>
          <w:i/>
          <w:sz w:val="24"/>
          <w:szCs w:val="24"/>
        </w:rPr>
        <w:t>.Утвърждава размер на представителните разходи -  4 426  лв., от които: Кмет на община – 4 026 лв., Председател на ОбС – 400 лв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0</w:t>
      </w:r>
      <w:r>
        <w:rPr>
          <w:b/>
          <w:i/>
          <w:sz w:val="24"/>
          <w:szCs w:val="24"/>
        </w:rPr>
        <w:t>.Определя социално битови разходи на персонала в размер на  3 % на база фактически разходи за работна заплата, които да се изплащат по ведомост към заплатите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1</w:t>
      </w:r>
      <w:r>
        <w:rPr>
          <w:b/>
          <w:i/>
          <w:sz w:val="24"/>
          <w:szCs w:val="24"/>
        </w:rPr>
        <w:t>.Определя разходи за работно облекло на работещите по трудови правоотношения в общината в размер на 150 лв., като вида на облеклото се определи със заповед на работодателя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2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, разпределен по месечно от 01.01.2017 г. на работещите в държавни дейности и в местни дейности - списъчен състав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44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1 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1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bg-BG"/>
        </w:rPr>
      </w:pPr>
      <w:r>
        <w:rPr>
          <w:b/>
          <w:i/>
          <w:color w:val="FF0000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ДГССЛР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62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5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 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3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Чисто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0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ортни бази за масова физкулту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5,00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3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уб на пенсионер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 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В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2 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6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зеленя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 7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6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ен социален патронаж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 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6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редни домове и зал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8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щински пазари и тържища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0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циален асист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 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 здравеопазване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40,00</w:t>
            </w:r>
          </w:p>
        </w:tc>
      </w:tr>
    </w:tbl>
    <w:p>
      <w:pPr>
        <w:pStyle w:val="Normal"/>
        <w:tabs>
          <w:tab w:val="clear" w:pos="720"/>
          <w:tab w:val="left" w:pos="5415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20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ЦВХУ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6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 7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32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по образованието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1,6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66"/>
        <w:gridCol w:w="673"/>
        <w:gridCol w:w="669"/>
        <w:gridCol w:w="666"/>
        <w:gridCol w:w="671"/>
        <w:gridCol w:w="685"/>
        <w:gridCol w:w="699"/>
        <w:gridCol w:w="671"/>
        <w:gridCol w:w="666"/>
        <w:gridCol w:w="671"/>
        <w:gridCol w:w="68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5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8</w:t>
            </w:r>
          </w:p>
        </w:tc>
      </w:tr>
    </w:tbl>
    <w:p>
      <w:pPr>
        <w:pStyle w:val="Normal"/>
        <w:jc w:val="both"/>
        <w:rPr>
          <w:i/>
          <w:i/>
          <w:color w:val="FF0000"/>
          <w:sz w:val="24"/>
          <w:szCs w:val="24"/>
          <w:lang w:val="bg-BG"/>
        </w:rPr>
      </w:pPr>
      <w:r>
        <w:rPr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</w:rPr>
        <w:t xml:space="preserve">              </w:t>
      </w:r>
    </w:p>
    <w:p>
      <w:pPr>
        <w:pStyle w:val="Normal"/>
        <w:ind w:firstLine="720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>Утвърждава численост на персонала, СБРЗ и годишен Фонд”РЗ”, разпределен по месечно от 01.01.2017 г на работещите в държавна  и в местните дейности - несписъчен състав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450"/>
        <w:gridCol w:w="2696"/>
        <w:gridCol w:w="2700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журни”Общински съвет за сигурност и УК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0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ържавн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МП –ПМС 35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0,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 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20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904"/>
        <w:gridCol w:w="270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точник на финансира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ислено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Р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1.2017 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ест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йно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 дейности за децат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,8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02"/>
        <w:gridCol w:w="696"/>
        <w:gridCol w:w="696"/>
        <w:gridCol w:w="696"/>
        <w:gridCol w:w="696"/>
        <w:gridCol w:w="696"/>
        <w:gridCol w:w="696"/>
        <w:gridCol w:w="699"/>
        <w:gridCol w:w="696"/>
        <w:gridCol w:w="696"/>
        <w:gridCol w:w="696"/>
        <w:gridCol w:w="69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диш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нд РЗ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ІІ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І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ІІ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7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Така  утвърдените от Общински съвет средства за работна заплата за бюджетната година, се ползват за  определяне и изплащане на  основните заплати, на допълнителни и други трудови възнаграждения определени по КТ, ЗДС, друг нормативен акт, с индивидуалния трудов договор и вътрешните правила за работната заплата, утвърдени от кмета. </w:t>
      </w:r>
    </w:p>
    <w:p>
      <w:pPr>
        <w:pStyle w:val="Firstline"/>
        <w:ind w:hanging="0"/>
        <w:rPr/>
      </w:pPr>
      <w:r>
        <w:rPr>
          <w:color w:val="000000"/>
        </w:rPr>
        <w:t xml:space="preserve">            </w:t>
      </w:r>
      <w:r>
        <w:rPr>
          <w:bCs/>
          <w:color w:val="000000"/>
        </w:rPr>
        <w:t xml:space="preserve">При реализиране на </w:t>
      </w:r>
      <w:r>
        <w:rPr>
          <w:color w:val="000000"/>
        </w:rPr>
        <w:t xml:space="preserve"> икономия от средствата за заплати, същата може да се използва текущо или с натрупване за изплащане на целеви парични награди за добро изпълнение на задачи и допълнителни възнаграждения за постигнати професионални резултати, в съответствие с действащата нормативна уредба и вътрешните правила за работната заплата. Допълнителни възнаграждения за постигнати професионални резултати на кмета на общината, зам.кметовете, кметовете на кметства и кметските наместници, могат да се изплащат само по решение на Общински съвет. Средствата за целеви награди и допълнителни възнаграждения се изплащат в рамките на утвърдения годишен фонд .</w:t>
      </w:r>
    </w:p>
    <w:p>
      <w:pPr>
        <w:pStyle w:val="Firstlin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14.</w:t>
      </w:r>
      <w:r>
        <w:rPr>
          <w:b/>
          <w:i/>
          <w:sz w:val="24"/>
          <w:szCs w:val="24"/>
        </w:rPr>
        <w:t xml:space="preserve"> Определя </w:t>
      </w:r>
      <w:r>
        <w:rPr>
          <w:b/>
          <w:i/>
          <w:sz w:val="24"/>
          <w:szCs w:val="24"/>
          <w:lang w:val="ru-RU"/>
        </w:rPr>
        <w:t xml:space="preserve"> второстепенни </w:t>
      </w:r>
      <w:r>
        <w:rPr>
          <w:b/>
          <w:i/>
          <w:sz w:val="24"/>
          <w:szCs w:val="24"/>
        </w:rPr>
        <w:t>разпоредителите с бюджет  по бюджета на общината по предложение на кмета на общината, съгласно Приложение № 9 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</w:rPr>
        <w:t xml:space="preserve">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15</w:t>
      </w:r>
      <w:r>
        <w:rPr>
          <w:b/>
          <w:i/>
          <w:sz w:val="24"/>
          <w:szCs w:val="24"/>
        </w:rPr>
        <w:t>.Определя максималния размер на новите  задължения за разходи, които могат да бъдат натрупани през годината и максималния размер на ангажиментите за разходи, които могат да бъдат поети през годината</w:t>
      </w:r>
      <w:r>
        <w:rPr>
          <w:sz w:val="24"/>
          <w:szCs w:val="24"/>
        </w:rPr>
        <w:t>,</w:t>
      </w:r>
      <w:r>
        <w:rPr>
          <w:b/>
          <w:i/>
          <w:sz w:val="24"/>
          <w:szCs w:val="24"/>
        </w:rPr>
        <w:t>по бюджета на общината</w:t>
      </w:r>
      <w:r>
        <w:rPr>
          <w:i/>
          <w:sz w:val="24"/>
          <w:szCs w:val="24"/>
        </w:rPr>
        <w:t>,</w:t>
      </w:r>
      <w:r>
        <w:rPr>
          <w:b/>
          <w:i/>
          <w:sz w:val="24"/>
          <w:szCs w:val="24"/>
        </w:rPr>
        <w:t>съгласно Приложение № 8.</w:t>
      </w:r>
    </w:p>
    <w:p>
      <w:pPr>
        <w:pStyle w:val="Firstline"/>
        <w:ind w:hanging="0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16</w:t>
      </w:r>
      <w:r>
        <w:rPr>
          <w:b/>
          <w:i/>
          <w:sz w:val="24"/>
          <w:szCs w:val="24"/>
        </w:rPr>
        <w:t>.Определя “Клуб на пенсионера” като бюджетна дейност включена в бюджета на общината по дейност “Клубове на пенсионери, инвалиди и др,”, като средствата за издръжка на клуба се изразходват пряко от община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7</w:t>
      </w:r>
      <w:r>
        <w:rPr>
          <w:b/>
          <w:i/>
          <w:sz w:val="24"/>
          <w:szCs w:val="24"/>
        </w:rPr>
        <w:t xml:space="preserve">.Разходи за погребения да се изплащат от бюджета на общината от дейност “Обредни домове и зали” § 42-14” Други помощи по решение на Общински съвет” за самотни, без близки и роднини, бездомни, безпризорни, настанени в заведения за социални услуги и регистрирани в службата за социално подпомагане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ца, срещу  представяне на документи, удостоверяващи посоченото състояние и фактури за разход за ковчег и пирамида, за изкопаване на гроб и извозване на мъртвец до гробището до 200.00 лв. Сумите са без  ДДС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18.</w:t>
      </w:r>
      <w:r>
        <w:rPr>
          <w:b/>
          <w:i/>
          <w:sz w:val="24"/>
          <w:szCs w:val="24"/>
        </w:rPr>
        <w:t>Общински съвет утвърждава приоритети, по които се изразходват постъпилите по бюджета средства съответно с държавен или общински характер, с изключение на тези с целево предназначение, както следв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заплати, вноски за осигурителни плащания ,обезщетения медикаменти, стипенди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-храна, отопление, осветление, както и издръжката на социалните, здравни и образователни заведения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i/>
          <w:sz w:val="24"/>
          <w:szCs w:val="24"/>
        </w:rPr>
        <w:t xml:space="preserve">-капиталови разходи от собствени средств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</w:t>
      </w:r>
      <w:r>
        <w:rPr>
          <w:b/>
          <w:i/>
          <w:sz w:val="24"/>
          <w:szCs w:val="24"/>
        </w:rPr>
        <w:t>. На основание чл.3 от Наредбата за условията и реда за съставяне, приемане,изпълнение и отчитане на бюджета на общината, при спазване на общия размер по бюджета и разпределението му на държавни и общински дейности, предоставя правото на кмет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на общината с заповеди да извършва компенсирани промени, включително по бюджетите на второстепенните разпоредители с бюджет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. в частта за делегираните от държавата дейности  - между  утвърдените показатели за разходите в рамките  на една дейност, с изключение на дейностите на делегиран бюджет, при условие че не се  нарушават стандартите  за делегираните от държавата дейности и няма  просрочени задължения в съответната делегирана дейно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2. в частта за местните дейности – между утвърдените разходи в рамките на  една дейност или от една в друга дейност, без да изменя общия размер на разходит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Размерът на бюджетните взаимоотношения на общината с централния бюджет да се счита за изменен от датата, посочена в писменото уведомление на Министъра на финансите. С получените  като трансфер бюджетни и извънбюджетни средства СЛУЖЕБНО да  се увеличава размерът на общинския бюджет по прихода и разхода. Промените да  се отразяват служебно по бюджета на общината без решение на Общинския съвет</w:t>
      </w:r>
      <w:r>
        <w:rPr>
          <w:b/>
          <w:i/>
          <w:color w:val="FF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0.</w:t>
      </w:r>
      <w:r>
        <w:rPr>
          <w:b/>
          <w:i/>
          <w:sz w:val="24"/>
          <w:szCs w:val="24"/>
        </w:rPr>
        <w:t>Упълномощава кмета на общината да предоставя временни безлихвени заеми от временно свободни средства по общинския бюджет за авансово финансиране на плащания по проекти, финансирани със средства от Европейския съюз и по други международни програми, включително и на други бюджетни организации, чийто бюджет е част от общинския бюдж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i/>
          <w:sz w:val="24"/>
          <w:szCs w:val="24"/>
        </w:rPr>
        <w:t xml:space="preserve">21.Дава право на кмета да ползва временно свободните средства по бюджета на общината за текущо финансиране на одобрените по бюджета на общината разходи и други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лащания при условие, че не се нарушава своевременното финансиране на делегираните от държавата дейности в определените им размери, както и на местните дейности, като се спазват относимите за общините фискални правила по ЗПФ и не се променя предназначението на средствата в края на годината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22</w:t>
      </w:r>
      <w:r>
        <w:rPr>
          <w:b/>
          <w:i/>
          <w:sz w:val="24"/>
          <w:szCs w:val="24"/>
        </w:rPr>
        <w:t>.Възлага на  кмета на общината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>а/ да ограничава или спира финансиране на бюджетни организации и звена при нарушаване на бюджетната и финансова дисциплина и при неспазване на приетите приоритет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</w:t>
      </w:r>
      <w:r>
        <w:rPr>
          <w:b/>
          <w:i/>
          <w:sz w:val="24"/>
          <w:szCs w:val="24"/>
        </w:rPr>
        <w:t xml:space="preserve">б/ да актуализира общинския бюджет с размера на постъпилите и разходвани средства от дарения и спонсорства, в съответствие с волята на дарителите и спонсорите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в/   да кандидатства за средства по структурни и други фондове  на ЕС, по национални програми и др. за реализиране на годишните цели на общината за изпълнение на общинския план на развитие.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>г/ да кандидатства за средства от РБ и други източници за съфинансиране на общински програми и проекти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</w:t>
      </w:r>
      <w:r>
        <w:rPr>
          <w:b/>
          <w:i/>
          <w:sz w:val="24"/>
          <w:szCs w:val="24"/>
        </w:rPr>
        <w:t xml:space="preserve">д/ да разработва и възлага подготовката на общински програми и проекти за осигуряване на алтернативни източници на средства за реализиране на определени годишни цели на общината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>23. Приема за сведение протокола от публичното обсъждане на бюджета, съгласно Приложение № 10.</w:t>
      </w:r>
    </w:p>
    <w:p>
      <w:pPr>
        <w:pStyle w:val="Firstline"/>
        <w:ind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  24. Приема прогноза за периода 2017-2020г. на постъпленията от местни приходи и на разходите за местни дейности, съгласно Приложение №11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2 гласа “за”,   0”против”, 1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Style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 ал.1 т.5 от ЗМСМА и ПМС 67/2010 година, ОбС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1. Считано 01.01.2017 г., ОбС определя основни месечни заплати на кмет на община и кметове на кметства, както следва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ъжно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 заплата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Община Симеоновг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Свирк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Константи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Троя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Дря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Тян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Калугер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 с.Навъс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.00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Към основните месечни заплати се начислява допълнително възнаграждение за професионален опи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 21 ал.1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.5 от ЗМСМА, чл.24 от ПМС 129/26.06.2012 г., чл.16 т.2 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пределя допълнително възнаграждение за постигнати резултати на кмета на общината в размер на 10 % от индивидуалната му основна заплата за периода 01.10.2016-31.12.2016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януари 2017 г за сметка на икономии по § 01 от бюджета на общината в делегираната от държавата дейност “Общинска администрация”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/СВЕТЛАНА СТОЕВА/ 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4 от ПМС129/26.06.2012 г., чл.16 т.2, чл.24 от Вътрешните правила за работната заплата в общинските бюджетни структури и чл.27 от Вътрешните правила за заплатите в общинската администрация, Общински съвет Симеоновград  да вземе следното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. кметове, кметове на кметства и  кметски наместници</w:t>
      </w:r>
      <w:r>
        <w:rPr>
          <w:sz w:val="24"/>
          <w:szCs w:val="24"/>
        </w:rPr>
        <w:t xml:space="preserve"> в размер на 10% от индивидуалната им основна заплата за периода 01.10.2016 г.- 31.12.201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януари  2017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На основание чл.9  от Закона за общинския дълг, ОбС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Приема годишен отчет за  размера на общинския дълг към 31.12.2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6 г, както следва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а/ по кредит от СИ БАНК АД за поет дългосрочен общински дълг  по  инвестиционна  програма за об. “Рехабилитация на улици” , об. “ЖП прелез на км 1+085 в междугарието Симеоновград-Нова Загора”  и об.”Изграждане на общински зеленчуков пазар” в размер  на  </w:t>
      </w:r>
      <w:r>
        <w:rPr>
          <w:b/>
          <w:sz w:val="24"/>
          <w:szCs w:val="24"/>
          <w:u w:val="single"/>
        </w:rPr>
        <w:t>19 768,46</w:t>
      </w:r>
      <w:r>
        <w:rPr>
          <w:sz w:val="24"/>
          <w:szCs w:val="24"/>
          <w:u w:val="single"/>
        </w:rPr>
        <w:t xml:space="preserve"> лв</w:t>
      </w:r>
      <w:r>
        <w:rPr>
          <w:sz w:val="24"/>
          <w:szCs w:val="24"/>
        </w:rPr>
        <w:t>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39"/>
        <w:gridCol w:w="1439"/>
        <w:gridCol w:w="1440"/>
        <w:gridCol w:w="1260"/>
        <w:gridCol w:w="1440"/>
        <w:gridCol w:w="144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я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годи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ичк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во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х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к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асителни вн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ълга 31.12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 555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69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 555.4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 582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 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47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 2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 878.8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408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 990.0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75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 101,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41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4 212,4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2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23,6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74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434,8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1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 546,0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8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657,2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68,4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ичк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138,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 13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 49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 369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768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На основание чл. 21, ал.2  от ЗМСМА, 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 и допълва  Наредбата  за определяне и администриране на  местните такси и цени на  услуги на територията на община Симеоновгра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Вместо: Чл.20.(1) „Граждани, които целогодишно не ползват имот в регулация  и този имот не е основното им жилище,  се освобождават в частта  за такса битови отпадъци от сметосъбиране и сметоизвозвозване за следващата година, ако в срок до 15 декември на текущата година  са подали декларация по образец. Ако имотът е съсобственост, същият се освобождава ако декларации са подали всички съсобственици”, </w:t>
      </w:r>
      <w:r>
        <w:rPr>
          <w:b/>
          <w:sz w:val="24"/>
          <w:szCs w:val="24"/>
          <w:lang w:val="bg-BG"/>
        </w:rPr>
        <w:t xml:space="preserve">се променя, както следва: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Чл.20.(1) </w:t>
      </w:r>
      <w:r>
        <w:rPr>
          <w:b/>
          <w:sz w:val="24"/>
          <w:szCs w:val="24"/>
          <w:lang w:val="bg-BG"/>
        </w:rPr>
        <w:t xml:space="preserve"> „</w:t>
      </w:r>
      <w:r>
        <w:rPr>
          <w:sz w:val="24"/>
          <w:szCs w:val="24"/>
          <w:lang w:val="bg-BG"/>
        </w:rPr>
        <w:t>Граждани, които целогодишно не ползват имот в регулация  и този имот не е основното им жилище,  се освобождават в частта  за такса битови отпадъци от сметосъбиране и сметоизвозвозване за следващата година, ако в срок до 15 декември на текущата година  са подали декларация по образец</w:t>
      </w:r>
      <w:r>
        <w:rPr>
          <w:b/>
          <w:sz w:val="24"/>
          <w:szCs w:val="24"/>
          <w:lang w:val="bg-BG"/>
        </w:rPr>
        <w:t xml:space="preserve"> и  нямат  задължения  за  съответния  имот. </w:t>
      </w:r>
      <w:r>
        <w:rPr>
          <w:sz w:val="24"/>
          <w:szCs w:val="24"/>
          <w:lang w:val="bg-BG"/>
        </w:rPr>
        <w:t xml:space="preserve">Ако имотът е съсобственост, същият се освобождава ако декларации са подали всички съсобственици  </w:t>
      </w:r>
      <w:r>
        <w:rPr>
          <w:b/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сички  съсобственици  са  заплатили  задълженията  си  за  съответния  имот 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 w:eastAsia="en-US"/>
        </w:rPr>
        <w:t>2</w:t>
      </w:r>
      <w:r>
        <w:rPr>
          <w:sz w:val="24"/>
          <w:szCs w:val="24"/>
          <w:lang w:val="bg-BG" w:eastAsia="en-US"/>
        </w:rPr>
        <w:t xml:space="preserve">. Вместо </w:t>
      </w:r>
      <w:r>
        <w:rPr>
          <w:sz w:val="24"/>
          <w:szCs w:val="24"/>
          <w:lang w:val="bg-BG"/>
        </w:rPr>
        <w:t xml:space="preserve">Чл.25. (1) За ползване на детски ясли и детски градини родителите или настойниците дължат месечни такси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За целодневни детски градини и ясли размерът на таксите е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при  посещение  на  едно  дете  от  семейството  в  детското заведение    – 35,00лв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при  посещение  на  две  и  повече  деца,  за  второто  и  всяко  следващо – 30,00лв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3) За седмични градини и ясли / нощуващи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- при  посещение  на  едно  дете  от  семейството  в  детското заведение    – 40,00лв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- при  посещение  на  две  и  повече  деца,  за  второто  и  всяко  следващо – 35,00лв, </w:t>
      </w:r>
      <w:r>
        <w:rPr>
          <w:b/>
          <w:sz w:val="24"/>
          <w:szCs w:val="24"/>
          <w:lang w:val="bg-BG"/>
        </w:rPr>
        <w:t>се променя както следва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25. (1) За ползване на детски ясли и детски градини родителите или настойниците дължат месечни такси,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За целодневни детски градини и ясли размерът на таксите е 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- при  посещение  на  едно  дете  от  семейството  в  детското заведение    – </w:t>
      </w:r>
      <w:r>
        <w:rPr>
          <w:b/>
          <w:sz w:val="24"/>
          <w:szCs w:val="24"/>
          <w:lang w:val="bg-BG"/>
        </w:rPr>
        <w:t>45,00лв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- при  посещение  на  две  и  повече  деца,  за  второто  и  всяко  следващо – </w:t>
      </w:r>
      <w:r>
        <w:rPr>
          <w:b/>
          <w:sz w:val="24"/>
          <w:szCs w:val="24"/>
          <w:lang w:val="bg-BG"/>
        </w:rPr>
        <w:t>40,00лв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3) За седмични градини и ясли / нощуващи 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 при  посещение  на  едно  дете  от  семейството  в  детското заведение    – </w:t>
      </w:r>
      <w:r>
        <w:rPr>
          <w:b/>
          <w:sz w:val="24"/>
          <w:szCs w:val="24"/>
          <w:lang w:val="bg-BG"/>
        </w:rPr>
        <w:t>45,00лв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- при  посещение  на  две  и  повече  деца,  за  второто  и  всяко  следващо – </w:t>
      </w:r>
      <w:r>
        <w:rPr>
          <w:b/>
          <w:sz w:val="24"/>
          <w:szCs w:val="24"/>
          <w:lang w:val="bg-BG"/>
        </w:rPr>
        <w:t>40,00лв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омяната  влиза  в  сила  от  01.01.2017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  <w:lang w:val="en-US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  и  чл. 16, ал.1  от  Закона  за  младежта 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и съвет Симеоновград приема Общински  план  за  младежта  в  община  Симеоновград  за  2017г.,  съгласно  приложението  към  докладната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</w:t>
      </w:r>
      <w:r>
        <w:rPr>
          <w:b/>
          <w:sz w:val="24"/>
          <w:szCs w:val="24"/>
          <w:lang w:val="en-US"/>
        </w:rPr>
        <w:t>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На основание чл. 21, ал.1,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МСМА, чл.8, ал.9 от Закона  за общинската собственост и чл.5, ал.2 от Наредбата за общинската собственост, Общински съвет  Симеоновград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  :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1.Общински съвет Симеоновград приема „Годишна програма за управление и разпореждане  с имотите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собственост за 2017 година”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основание чл.21,ал.1,т.8 от ЗМСМА, във връзка с чл.37”и”, чл.37”о”, ал.1 и ал.2 от ЗСПЗЗ, Общински съвет Симеоновград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Приема Правила за ползване на пасища, мери и ливади на територията на община Симеоновгр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ема Годишен план за ползване на пасища, мери и ливади  в землищата на община Симеоновград за 2017г./Годишен план за паша/ и дава съгласие за предоставяне на свободните пасища, мери и ливади за общо и индивидуално ползване, съгласно Приложение №1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Конкретните права и задължения на лицата, ползващи общински пасища, мери и ливади за общо и индивидуално ползване се определят в Правилата за ползване на мерите и пасищата на територията на Община Симеоновгра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Възлага на Кмета на общината да назначи комисия която да определи необходимата за всеки кандидат площ и да разпредели пасищата, мерите и ливадите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дка. за 1 животинска единица в имоти от първа до седма категория и до 20дка. за 1 животинска единица в имоти от осма до десета категор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 на мери и пасища за индивидуално ползване – 6,00/шест/ лв. на дка годишна ц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На  основание  </w:t>
      </w:r>
      <w:r>
        <w:rPr>
          <w:color w:val="333333"/>
          <w:sz w:val="24"/>
          <w:szCs w:val="24"/>
        </w:rPr>
        <w:t>чл.44, ал.5, изречение последно</w:t>
      </w:r>
      <w:r>
        <w:rPr>
          <w:sz w:val="24"/>
          <w:szCs w:val="24"/>
        </w:rPr>
        <w:t xml:space="preserve">  от  ЗМСМА,  ОбС    -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  съвет  Симеоновград  приема  Годишен  отчет  за  изпълнение   на  програмата  за  управление  на  община  Симеоновград  за  2016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16г.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bg-BG"/>
        </w:rPr>
        <w:t xml:space="preserve">На </w:t>
      </w:r>
      <w:r>
        <w:rPr>
          <w:sz w:val="24"/>
          <w:szCs w:val="24"/>
        </w:rPr>
        <w:t>основание чл.21, ал.1 т.6 от ЗМСМА, във връзка с чл.8, ал.4 от Наредбата за командировките</w:t>
      </w:r>
      <w:r>
        <w:rPr>
          <w:sz w:val="24"/>
          <w:szCs w:val="24"/>
          <w:lang w:val="bg-BG"/>
        </w:rPr>
        <w:t>, ОбС Симеоновград</w:t>
      </w:r>
    </w:p>
    <w:p>
      <w:pPr>
        <w:pStyle w:val="TextBody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bg-BG"/>
        </w:rPr>
        <w:t>Р Е Ш И:</w:t>
      </w:r>
    </w:p>
    <w:p>
      <w:pPr>
        <w:pStyle w:val="TextBody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Одобрява  командировките  на  кмета  на  Община  Симеоновград  за  периода от 01.07.2016 г. до  31.12.2016 г. на стойност 30,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3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бщински съвет Симеоновград отпуска еднократна парична помощ в размер на 30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(триста лева) на  Васил Ангелов Дончев от гр.Симеоновград, кв.Лозенград №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2/122/42-14</w:t>
        <w:tab/>
        <w:tab/>
        <w:t>300.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3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Общински съвет Симеоновград отпуска еднократна парична помощ в размер на 300.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в.(триста лева) на  Гинка Миткова Иванова от гр.Симеоновград, кв.Роберт Кремер №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122/42-14</w:t>
        <w:tab/>
        <w:tab/>
        <w:t>300.00л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/36-19</w:t>
        <w:tab/>
        <w:tab/>
        <w:t>300.00 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4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30.01.2017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7/30.01.2017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bg-BG"/>
        </w:rPr>
        <w:t>На основание чл. 21, ал. 1, т.10 и т.23 от ЗМСМА, ОбС Симеоновград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lef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Упълномощава кмета на общината да подпише Запис на заповед за сумата на авансовото плащане – до 139 150,00 лева (сто тридесет и девет хиляди сто и петдесет лева и нула стотинки) по  договор  за директно предоставяне на безвъзмездна финансова помощ по проект № BG05FMOP001-3.002-0210 „Топъл обяд за хората в нужда от Община Симеоновград, по процедура за директно предоставяне на безвъзмездна финансова помощ: BG05FMOP001-3.002 „Осигуряване на топъл обяд-2016” по  Оперативна програма за храни и/или основно материално подпомагане по Фонда за европейско подпомагане на най-нуждаещите се лица 2014-2020г.</w:t>
      </w:r>
    </w:p>
    <w:p>
      <w:pPr>
        <w:pStyle w:val="Normal"/>
        <w:ind w:left="705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/п/</w:t>
      </w:r>
    </w:p>
    <w:p>
      <w:pPr>
        <w:pStyle w:val="Normal"/>
        <w:ind w:left="288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260" w:right="72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1">
    <w:name w:val="Заглавие 1 Знак"/>
    <w:basedOn w:val="Style10"/>
    <w:qFormat/>
    <w:rPr>
      <w:rFonts w:ascii="Arial" w:hAnsi="Arial" w:cs="Arial"/>
      <w:b/>
      <w:bCs/>
      <w:kern w:val="2"/>
      <w:sz w:val="32"/>
      <w:szCs w:val="32"/>
      <w:lang w:val="en-AU"/>
    </w:rPr>
  </w:style>
  <w:style w:type="character" w:styleId="Style14">
    <w:name w:val="Изнесен текст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2">
    <w:name w:val="Основен текст 2 Знак"/>
    <w:basedOn w:val="Style10"/>
    <w:qFormat/>
    <w:rPr>
      <w:lang w:val="en-AU"/>
    </w:rPr>
  </w:style>
  <w:style w:type="character" w:styleId="21">
    <w:name w:val="Основен текст с отстъп 2 Знак"/>
    <w:basedOn w:val="Style10"/>
    <w:qFormat/>
    <w:rPr>
      <w:lang w:val="en-AU"/>
    </w:rPr>
  </w:style>
  <w:style w:type="character" w:styleId="Style15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6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Post1">
    <w:name w:val="post1"/>
    <w:basedOn w:val="Style10"/>
    <w:qFormat/>
    <w:rPr/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0:00Z</dcterms:created>
  <dc:creator> </dc:creator>
  <dc:description/>
  <cp:keywords/>
  <dc:language>en-US</dc:language>
  <cp:lastModifiedBy> МДААР</cp:lastModifiedBy>
  <cp:lastPrinted>2017-01-31T08:40:00Z</cp:lastPrinted>
  <dcterms:modified xsi:type="dcterms:W3CDTF">2017-02-15T09:05:00Z</dcterms:modified>
  <cp:revision>31</cp:revision>
  <dc:subject/>
  <dc:title>О Б Щ И Н С К И  С Ъ В Е Т   С И М Е О Н О В Г Р А Д</dc:title>
</cp:coreProperties>
</file>